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办公室转发区发展改革委拟定的滨海新区提升五大景区促进旅游业发展实施方案</w:t>
      </w:r>
      <w:r>
        <w:rPr/>
        <w:t>(2013—2015</w:t>
      </w:r>
      <w:r>
        <w:rPr/>
        <w:t>年</w:t>
      </w:r>
      <w:r>
        <w:rPr/>
        <w:t>)</w:t>
      </w:r>
      <w:r>
        <w:rPr/>
        <w:t>的通知</w:t>
      </w:r>
      <w:r>
        <w:rPr>
          <w:rFonts w:eastAsia="Arial"/>
        </w:rPr>
        <w:t xml:space="preserve"> </w:t>
      </w:r>
    </w:p>
    <w:p>
      <w:pPr>
        <w:pStyle w:val="Normal"/>
        <w:bidi w:val="0"/>
        <w:spacing w:before="0" w:after="280"/>
        <w:jc w:val="center"/>
        <w:rPr/>
      </w:pPr>
      <w:r>
        <w:rPr/>
        <w:t>天津市滨海新区人民政府办公室转发区发展改革委拟定的滨海新区提升五大景区促进旅游业发展实施方案（</w:t>
      </w:r>
      <w:r>
        <w:rPr/>
        <w:t>2013-2015</w:t>
      </w:r>
      <w:r>
        <w:rPr/>
        <w:t>年）的通知</w:t>
      </w:r>
    </w:p>
    <w:p>
      <w:pPr>
        <w:pStyle w:val="Normal"/>
        <w:bidi w:val="0"/>
        <w:spacing w:before="0" w:after="280"/>
        <w:jc w:val="left"/>
        <w:rPr/>
      </w:pPr>
      <w:r>
        <w:rPr/>
        <w:br/>
      </w:r>
      <w:r>
        <w:rPr/>
        <w:t>各管委会，各委、局，各街镇，各单位：</w:t>
      </w:r>
      <w:r>
        <w:rPr/>
        <w:br/>
        <w:br/>
      </w:r>
      <w:r>
        <w:rPr/>
        <w:t>　　区发展改革委拟定的《滨海新区提升五大景区促进旅游业发展实施方案（</w:t>
      </w:r>
      <w:r>
        <w:rPr/>
        <w:t>2013-2015</w:t>
      </w:r>
      <w:r>
        <w:rPr/>
        <w:t>年）》已经区人民政府同意，现转发给你们，请照此执行。</w:t>
      </w:r>
      <w:r>
        <w:rPr/>
        <w:br/>
      </w:r>
    </w:p>
    <w:p>
      <w:pPr>
        <w:pStyle w:val="Normal"/>
        <w:bidi w:val="0"/>
        <w:jc w:val="right"/>
        <w:rPr/>
      </w:pPr>
      <w:r>
        <w:rPr/>
        <w:t>　　</w:t>
      </w:r>
      <w:r>
        <w:rPr/>
        <w:t>2013</w:t>
      </w:r>
      <w:r>
        <w:rPr/>
        <w:t>年</w:t>
      </w:r>
      <w:r>
        <w:rPr/>
        <w:t>5</w:t>
      </w:r>
      <w:r>
        <w:rPr/>
        <w:t>月</w:t>
      </w:r>
      <w:r>
        <w:rPr/>
        <w:t>17</w:t>
      </w:r>
      <w:r>
        <w:rPr/>
        <w:t xml:space="preserve">日 </w:t>
      </w:r>
    </w:p>
    <w:p>
      <w:pPr>
        <w:pStyle w:val="Normal"/>
        <w:bidi w:val="0"/>
        <w:jc w:val="left"/>
        <w:rPr/>
      </w:pPr>
      <w:r>
        <w:rPr/>
      </w:r>
    </w:p>
    <w:p>
      <w:pPr>
        <w:pStyle w:val="Normal"/>
        <w:bidi w:val="0"/>
        <w:jc w:val="center"/>
        <w:rPr/>
      </w:pPr>
      <w:r>
        <w:rPr/>
        <w:t>滨海新区提升五大景区促进旅游业发展实施方案（</w:t>
      </w:r>
      <w:r>
        <w:rPr/>
        <w:t>2013-2015</w:t>
      </w:r>
      <w:r>
        <w:rPr/>
        <w:t>年）</w:t>
      </w:r>
      <w:r>
        <w:rPr/>
        <w:br/>
      </w:r>
      <w:r>
        <w:rPr/>
        <w:t xml:space="preserve">（区发展改革委） </w:t>
      </w:r>
    </w:p>
    <w:p>
      <w:pPr>
        <w:pStyle w:val="Normal"/>
        <w:bidi w:val="0"/>
        <w:spacing w:before="0" w:after="280"/>
        <w:jc w:val="left"/>
        <w:rPr/>
      </w:pPr>
      <w:r>
        <w:rPr/>
        <w:br/>
      </w:r>
      <w:r>
        <w:rPr/>
        <w:t>　　为加快滨海新区服务业发展，满足人民群众日益增长的旅游消费需求，进一步聚集人气，提升功能，促进新区旅游业快速发展，打造新的经济增长亮点，特制定本实施方案。</w:t>
      </w:r>
      <w:r>
        <w:rPr/>
        <w:br/>
        <w:br/>
      </w:r>
      <w:bookmarkStart w:id="0" w:name="tiao_1"/>
      <w:bookmarkEnd w:id="0"/>
      <w:r>
        <w:rPr/>
        <w:t>　　一、滨海新区发展旅游业的基础和条件</w:t>
      </w:r>
      <w:r>
        <w:rPr/>
        <w:br/>
        <w:br/>
      </w:r>
      <w:r>
        <w:rPr/>
        <w:t>　　新区依托三北、面向东北亚，背靠首都北京和天津中心城区，新区海岸线长</w:t>
      </w:r>
      <w:r>
        <w:rPr/>
        <w:t>153</w:t>
      </w:r>
      <w:r>
        <w:rPr/>
        <w:t>公里，是海河、永定新河、独流减河三条河流的入海口，湿地占土地面积的</w:t>
      </w:r>
      <w:r>
        <w:rPr/>
        <w:t>31%</w:t>
      </w:r>
      <w:r>
        <w:rPr/>
        <w:t>。新区文化底蕴深厚，大沽口炮台、大沽船坞、航母主题公园、极地海洋世界、茶淀葡萄园等一批历史和现代人文景观具有较大影响。大飞机、直升机、汽车生产线等一批工业旅游设施方兴未艾。海洋博物馆、华强</w:t>
      </w:r>
      <w:r>
        <w:rPr/>
        <w:t>3D</w:t>
      </w:r>
      <w:r>
        <w:rPr/>
        <w:t>影视基地、欢乐海魔方、北塘古镇等一批潜力巨大的旅游设施正在建设之中。开发区</w:t>
      </w:r>
      <w:r>
        <w:rPr/>
        <w:t>MSD</w:t>
      </w:r>
      <w:r>
        <w:rPr/>
        <w:t>、解放路步行街、</w:t>
      </w:r>
      <w:r>
        <w:rPr/>
        <w:t>SM</w:t>
      </w:r>
      <w:r>
        <w:rPr/>
        <w:t>商城和一批星级酒店等旅游配套设施初具规模。近年来滨海新区加快推进“十大战役”、“十大改革”、“十大民生工程”，为旅游业加快发展创造了良好经济的基础和发展环境。</w:t>
      </w:r>
      <w:r>
        <w:rPr/>
        <w:br/>
        <w:br/>
      </w:r>
      <w:r>
        <w:rPr/>
        <w:t>　　新区旅游业发展也存在明显的不足。新区具有特色的旅游景区不多，景区景点联动性不强，住宿、餐饮、购物、停车等旅游配套设施不完善，缺乏有较强竞争力的旅游中介组织，旅游服务水平整体不高，旅游业支持政策不健全、针对性不强。目前，各省市高度重视旅游业的发展，新的旅游策划、产品、运作模式层出不穷，给新区旅游业的发展带来了新的挑战。</w:t>
      </w:r>
      <w:r>
        <w:rPr/>
        <w:br/>
        <w:br/>
        <w:br/>
      </w:r>
      <w:bookmarkStart w:id="1" w:name="tiao_2"/>
      <w:bookmarkEnd w:id="1"/>
      <w:r>
        <w:rPr/>
        <w:t>　　二、滨海新区发展旅游业的总体要求和目标</w:t>
      </w:r>
      <w:r>
        <w:rPr/>
        <w:br/>
        <w:br/>
      </w:r>
      <w:r>
        <w:rPr/>
        <w:t>　　（一）充分认识加快新区旅游业发展的重大意义</w:t>
      </w:r>
      <w:r>
        <w:rPr/>
        <w:br/>
        <w:br/>
      </w:r>
      <w:r>
        <w:rPr/>
        <w:t>　　加快发展旅游业是落实新区功能定位、提升服务功能的迫切需要。旅游业是当今发展最快、规模最大的世界性产业，能够有效带动人流、物流、资金流、信息流，拉动消费、繁荣市场、增加就业。新区加快发展旅游业，有利于提升城市服务功能，加快建成中国北方对外开放的门户和宜居生态型新城区。</w:t>
      </w:r>
      <w:r>
        <w:rPr/>
        <w:br/>
        <w:br/>
      </w:r>
      <w:r>
        <w:rPr/>
        <w:t>　　加快发展旅游业是优化产业结构、壮大现代服务业的重要举措。旅游业具有资源消耗低、就业多、产业关联度大、综合效益好等特点，能够有效促进生产、拉动消费。加快新区旅游业发展，有利于提高服务业比重，增强经济发展协调性，加快转变经济发展方式。</w:t>
      </w:r>
      <w:r>
        <w:rPr/>
        <w:br/>
        <w:br/>
      </w:r>
      <w:r>
        <w:rPr/>
        <w:t>　　加快发展旅游业是提高人民群众生活水平和质量的有效途径。随着我国人均</w:t>
      </w:r>
      <w:r>
        <w:rPr/>
        <w:t>GDP</w:t>
      </w:r>
      <w:r>
        <w:rPr/>
        <w:t>突破</w:t>
      </w:r>
      <w:r>
        <w:rPr/>
        <w:t>5000</w:t>
      </w:r>
      <w:r>
        <w:rPr/>
        <w:t>美元，人民群众的旅游消费需求日趋旺盛，并呈现出向休闲度假旅游转变的趋势。加快新区旅游业发展，有利于创造新的生活体验，满足人民群众日益增长的物质文化需要。</w:t>
      </w:r>
      <w:r>
        <w:rPr/>
        <w:br/>
        <w:br/>
      </w:r>
      <w:r>
        <w:rPr/>
        <w:t>　　（二）总体要求</w:t>
      </w:r>
      <w:r>
        <w:rPr/>
        <w:br/>
        <w:br/>
      </w:r>
      <w:r>
        <w:rPr/>
        <w:t>　　以邓小平理论、“三个代表”重要思想、科学发展观为指导，坚持解放思想，依托现有资源进行整合，逐步建设新景区，大力培育新区旅游特色，充分聚集人气，借助“十大战役”、“十大改革”和“十大民生工程”创造的经济基础和发展环境，围绕“时尚港城、美丽新区”形象定位，打造“登航母、游海河、赏古镇、吃海鲜、逛洋货”为核心的特色旅游主题，以提升完善重点旅游景区功能、开发特色旅游线路为工作抓手，以完善旅游服务体系和扶持政策为保障，着力提升服务质量，实现新区旅游业加快发展。</w:t>
      </w:r>
      <w:r>
        <w:rPr/>
        <w:br/>
        <w:br/>
      </w:r>
      <w:r>
        <w:rPr/>
        <w:t>　　（三）发展目标</w:t>
      </w:r>
      <w:r>
        <w:rPr/>
        <w:br/>
        <w:br/>
      </w:r>
      <w:r>
        <w:rPr/>
        <w:t>　　提升完善滨海旅游区组团、海河下游观光带、东疆港景区、北塘古镇和中新生态城组团、现代工业游和高端购物组团等五大重点旅游景区，开发河海交汇观光、海上邮轮休闲、军事动漫影视体验、时尚精品购物四条特色旅游线路，形成完善的旅游产品和服务体系，健全配套的旅游政策，创建新区旅游品牌，实现旅游主要指标大幅增长。到</w:t>
      </w:r>
      <w:r>
        <w:rPr/>
        <w:t>2015</w:t>
      </w:r>
      <w:r>
        <w:rPr/>
        <w:t>年，旅游综合总收入力争翻一番，为建设旅游目的地城市奠定坚实基础。</w:t>
      </w:r>
      <w:r>
        <w:rPr/>
        <w:br/>
        <w:br/>
        <w:br/>
      </w:r>
      <w:bookmarkStart w:id="2" w:name="tiao_3"/>
      <w:bookmarkEnd w:id="2"/>
      <w:r>
        <w:rPr/>
        <w:t>　　三、提升完善五大景区</w:t>
      </w:r>
      <w:r>
        <w:rPr/>
        <w:br/>
        <w:br/>
      </w:r>
      <w:r>
        <w:rPr/>
        <w:t>　　（一）滨海旅游区组团</w:t>
      </w:r>
      <w:r>
        <w:rPr/>
        <w:br/>
        <w:br/>
      </w:r>
      <w:r>
        <w:rPr/>
        <w:t>　　</w:t>
      </w:r>
      <w:r>
        <w:rPr/>
        <w:t>1.</w:t>
      </w:r>
      <w:r>
        <w:rPr/>
        <w:t>航母主题公园。在现有军事主题娱乐项目的基础上，深度开发航母旅游资源，将航母公园打造成为国内闻名的</w:t>
      </w:r>
      <w:r>
        <w:rPr/>
        <w:t>5A</w:t>
      </w:r>
      <w:r>
        <w:rPr/>
        <w:t>景区。重点开发航母舰队、俯瞰渤海、水族运动营、抢滩登陆、万国兵器园、坦克军车运动营、太空漫步、模拟战争园、军事训练营、俄罗斯风情街等项目，开辟航母到中心渔港、东疆港、北塘等沿海景区的游船及直升机观光航线，充分发挥航母对周边景区的辐射带动作用。（责任单位：航母集团；配合单位：区发展改革委）</w:t>
      </w:r>
      <w:r>
        <w:rPr/>
        <w:br/>
        <w:br/>
      </w:r>
      <w:r>
        <w:rPr/>
        <w:t>　　</w:t>
      </w:r>
      <w:r>
        <w:rPr/>
        <w:t>2.</w:t>
      </w:r>
      <w:r>
        <w:rPr/>
        <w:t>滨海旅游区。加快国家海洋博物馆、海魔方、妈祖文化园、贝壳堤湿地公园、游艇码头等项目建设。面向消费需求，集聚旅游休闲度假新产品、新业态，建设中国旅游产业园，抢占海洋旅游、科技旅游、京津健康旅游、文化创意旅游以及时尚旅游新高地。（责任单位：旅游区管委会；配合单位：区发展改革委、区商务委）</w:t>
      </w:r>
      <w:r>
        <w:rPr/>
        <w:br/>
        <w:br/>
      </w:r>
      <w:r>
        <w:rPr/>
        <w:t>　　</w:t>
      </w:r>
      <w:r>
        <w:rPr/>
        <w:t>3.</w:t>
      </w:r>
      <w:r>
        <w:rPr/>
        <w:t>中心渔港。加快中澳皇家游艇城、游艇俱乐部等项目建设，培育辐射京津冀地区的游艇消费市场，逐步打造集游艇交易、海产品集散、餐饮、住宿、娱乐和亲水游览为一体的现代化“渔港新城”。（责任单位：中心渔港经济区管委会）</w:t>
      </w:r>
      <w:r>
        <w:rPr/>
        <w:br/>
        <w:br/>
      </w:r>
      <w:r>
        <w:rPr/>
        <w:t>　　（二）海河下游观光带</w:t>
      </w:r>
      <w:r>
        <w:rPr/>
        <w:br/>
        <w:br/>
      </w:r>
      <w:r>
        <w:rPr/>
        <w:t>　　提升完善海河外滩公园、极地海洋世界、大沽口炮台、北洋水师大沽船坞等景点功能，加快建设响螺湾、于家堡现代商务楼宇和海河两岸堤岸景观，配套建设万国码头、河滨步道、情人广场、风情酒吧、美食街区等设施，尽快形成展示新区建设成就和都市繁华的旅游观光带。（责任单位：中心商务区管委会；配合单位：塘沽管委会、区规划国土局）</w:t>
      </w:r>
      <w:r>
        <w:rPr/>
        <w:br/>
        <w:br/>
      </w:r>
      <w:r>
        <w:rPr/>
        <w:t>　　（三）东疆港景区</w:t>
      </w:r>
      <w:r>
        <w:rPr/>
        <w:br/>
        <w:br/>
      </w:r>
      <w:r>
        <w:rPr/>
        <w:t>　　完善国际邮轮母港、东疆沙滩等景点综合服务功能，打造红酒交易市场和国际奢侈商品交易中心，建设浩物奔驰越野车试车场，开展集装箱码头参观游览，配套完善住宿、餐饮、停车场等设施，加快建成与国际接轨的时尚海洋休闲度假区。到</w:t>
      </w:r>
      <w:r>
        <w:rPr/>
        <w:t>2015</w:t>
      </w:r>
      <w:r>
        <w:rPr/>
        <w:t>年，力争在东疆注册</w:t>
      </w:r>
      <w:r>
        <w:rPr/>
        <w:t>1</w:t>
      </w:r>
      <w:r>
        <w:rPr/>
        <w:t>家以上邮轮公司，争取</w:t>
      </w:r>
      <w:r>
        <w:rPr/>
        <w:t>5</w:t>
      </w:r>
      <w:r>
        <w:rPr/>
        <w:t>艘以上邮轮以东疆为母港，年接待游客</w:t>
      </w:r>
      <w:r>
        <w:rPr/>
        <w:t>50</w:t>
      </w:r>
      <w:r>
        <w:rPr/>
        <w:t>万人次以上，停靠邮轮</w:t>
      </w:r>
      <w:r>
        <w:rPr/>
        <w:t>100</w:t>
      </w:r>
      <w:r>
        <w:rPr/>
        <w:t>艘次以上。（责任单位：天津港集团；配合单位：东疆保税港区管委会）</w:t>
      </w:r>
      <w:r>
        <w:rPr/>
        <w:br/>
        <w:br/>
      </w:r>
      <w:r>
        <w:rPr/>
        <w:t>　　（四）北塘古镇和中新生态城组团</w:t>
      </w:r>
      <w:r>
        <w:rPr/>
        <w:br/>
        <w:br/>
      </w:r>
      <w:r>
        <w:rPr/>
        <w:t>　　</w:t>
      </w:r>
      <w:r>
        <w:rPr/>
        <w:t>1.</w:t>
      </w:r>
      <w:r>
        <w:rPr/>
        <w:t>北塘古镇。以“复古风情”为特征，开发具有古镇特色的旅游产品，营造古镇商业氛围，建设高品质的海鲜餐饮街区，提升出海当渔民等项目的服务标准，打造展示中国北方传统文化、新区地域特色的民俗风情区。（责任单位：北塘经济区管委会）</w:t>
      </w:r>
      <w:r>
        <w:rPr/>
        <w:br/>
        <w:br/>
      </w:r>
      <w:r>
        <w:rPr/>
        <w:t>　　</w:t>
      </w:r>
      <w:r>
        <w:rPr/>
        <w:t>2.</w:t>
      </w:r>
      <w:r>
        <w:rPr/>
        <w:t>中新生态城。以“引领时尚”为特征，加快建设中新生态城现代生态居住小区，完善国家动漫产业园功能，建成华强</w:t>
      </w:r>
      <w:r>
        <w:rPr/>
        <w:t>3D</w:t>
      </w:r>
      <w:r>
        <w:rPr/>
        <w:t>影视基地，推出生态住宅展示、</w:t>
      </w:r>
      <w:r>
        <w:rPr/>
        <w:t>3D</w:t>
      </w:r>
      <w:r>
        <w:rPr/>
        <w:t>动漫体验等旅游项目，加快建成展示新区绿色健康生活方式和绿色发展理念的标志区。（责任单位：中新天津生态城管委会）</w:t>
      </w:r>
      <w:r>
        <w:rPr/>
        <w:br/>
        <w:br/>
      </w:r>
      <w:r>
        <w:rPr/>
        <w:t>　　（五）现代工业游和中高端购物组团</w:t>
      </w:r>
      <w:r>
        <w:rPr/>
        <w:br/>
        <w:br/>
      </w:r>
      <w:r>
        <w:rPr/>
        <w:t>　　</w:t>
      </w:r>
      <w:r>
        <w:rPr/>
        <w:t>1.</w:t>
      </w:r>
      <w:r>
        <w:rPr/>
        <w:t>现代工业游组团。以开发区西区、空港经济区、海洋高新区重点企业为载体，参观展示空客</w:t>
      </w:r>
      <w:r>
        <w:rPr/>
        <w:t>320</w:t>
      </w:r>
      <w:r>
        <w:rPr/>
        <w:t>、海鸥手表、伊利乳业、中航直升机、长城汽车，北方黄金珠宝基地等工业生产流程，增加互动环节，吸引商务及校园群体，打造北方现代工业旅游基地。（责任单位：区商务委；配合单位：开发区管委会、保税区管委会）</w:t>
      </w:r>
      <w:r>
        <w:rPr/>
        <w:br/>
        <w:br/>
      </w:r>
      <w:r>
        <w:rPr/>
        <w:t>　　</w:t>
      </w:r>
      <w:r>
        <w:rPr/>
        <w:t>2.</w:t>
      </w:r>
      <w:r>
        <w:rPr/>
        <w:t>中高端购物组团。加快建设</w:t>
      </w:r>
      <w:r>
        <w:rPr/>
        <w:t>SM</w:t>
      </w:r>
      <w:r>
        <w:rPr/>
        <w:t>商城、奥特莱斯、商业街等商贸设施，提升天津空港国际汽车园功能，开展直升机、无人机、商务机、汽车展销等活动，举办空港购物节，加快形成京津冀地区知名的大型综合购物商城。（责任单位：空港经济区管委会）</w:t>
      </w:r>
      <w:r>
        <w:rPr/>
        <w:br/>
        <w:br/>
      </w:r>
      <w:r>
        <w:rPr/>
        <w:t>　　在重点建设上述五大景区的同时，加快建设以北三河郊野公园为重点的永定新河河口生态绿色旅游景点，以茶淀葡萄科技园、龙达农业生态园、诺恩渔业生态园、崔庄冬枣园为代表的都市农业观光景点，以开发区</w:t>
      </w:r>
      <w:r>
        <w:rPr/>
        <w:t>MSD</w:t>
      </w:r>
      <w:r>
        <w:rPr/>
        <w:t>、解放路金街、洋货市场为代表的都市购物区，以官港森林公园、塘沽森林公园、泰丰公园等为代表的绿色自然景点，以临港工业区围海造陆、盐场盐田为代表的沧海桑田风光景点。</w:t>
      </w:r>
      <w:r>
        <w:rPr/>
        <w:br/>
        <w:br/>
        <w:br/>
      </w:r>
      <w:bookmarkStart w:id="3" w:name="tiao_4"/>
      <w:bookmarkEnd w:id="3"/>
      <w:r>
        <w:rPr/>
        <w:t>　　四、打造四条精品线路</w:t>
      </w:r>
      <w:r>
        <w:rPr/>
        <w:br/>
        <w:br/>
      </w:r>
      <w:r>
        <w:rPr/>
        <w:t>　　（一）河海观光游</w:t>
      </w:r>
      <w:r>
        <w:rPr/>
        <w:br/>
        <w:br/>
      </w:r>
      <w:r>
        <w:rPr/>
        <w:t>　　以“冒险鸭”水陆两栖观光巴士、游轮为交通工具，以海河外滩、极地海洋世界为起点，沿海河游览两岸中心商务区风光。经海河防潮闸进入天津港游览北方第一大港，出港后沿海岸北上，经东疆港、北塘古镇、海魔方、妈祖文化园至航母主题公园游览海湾风光。（责任单位：区商务委；配合单位：滨海公交集团）</w:t>
      </w:r>
      <w:r>
        <w:rPr/>
        <w:br/>
        <w:br/>
      </w:r>
      <w:r>
        <w:rPr/>
        <w:t>　　（二）海上邮轮休闲游</w:t>
      </w:r>
      <w:r>
        <w:rPr/>
        <w:br/>
        <w:br/>
      </w:r>
      <w:r>
        <w:rPr/>
        <w:t>　　依托东疆邮轮母港，增加天津至韩国、日本的国际邮轮航线，开辟环渤海及国内其他邮轮航线，逐步做大国际旅游。（责任单位：东疆保税港区管委会）</w:t>
      </w:r>
      <w:r>
        <w:rPr/>
        <w:br/>
        <w:br/>
      </w:r>
      <w:r>
        <w:rPr/>
        <w:t>　　（三）军事动漫影视体验游</w:t>
      </w:r>
      <w:r>
        <w:rPr/>
        <w:br/>
        <w:br/>
      </w:r>
      <w:r>
        <w:rPr/>
        <w:t>　　以航母主题公园、欢乐海魔方、国家动漫产业园、华强</w:t>
      </w:r>
      <w:r>
        <w:rPr/>
        <w:t>3D</w:t>
      </w:r>
      <w:r>
        <w:rPr/>
        <w:t>影视基地、大沽口炮台为重点，开辟军事、动漫、海洋文化体验游。（责任单位：区商务委）</w:t>
      </w:r>
      <w:r>
        <w:rPr/>
        <w:br/>
        <w:br/>
      </w:r>
      <w:r>
        <w:rPr/>
        <w:t>　　（四）时尚精品购物游</w:t>
      </w:r>
      <w:r>
        <w:rPr/>
        <w:br/>
        <w:br/>
      </w:r>
      <w:r>
        <w:rPr/>
        <w:t>　　以空港</w:t>
      </w:r>
      <w:r>
        <w:rPr/>
        <w:t>SM</w:t>
      </w:r>
      <w:r>
        <w:rPr/>
        <w:t>商城、奥特莱斯及东疆保税港区、解放路金街、开发区</w:t>
      </w:r>
      <w:r>
        <w:rPr/>
        <w:t>MSD</w:t>
      </w:r>
      <w:r>
        <w:rPr/>
        <w:t>等为重点，开发时尚精品购物专线游。（责任单位：商务委；配合单位：塘沽管委会、开发区管委会、保税区管委会、东疆管委会）</w:t>
      </w:r>
      <w:r>
        <w:rPr/>
        <w:br/>
        <w:br/>
        <w:br/>
      </w:r>
      <w:bookmarkStart w:id="4" w:name="tiao_5"/>
      <w:bookmarkEnd w:id="4"/>
      <w:r>
        <w:rPr/>
        <w:t>　　五、开发旅游相关产品</w:t>
      </w:r>
      <w:r>
        <w:rPr/>
        <w:br/>
        <w:br/>
      </w:r>
      <w:r>
        <w:rPr/>
        <w:t>　　（一）打造旅游节庆活动品牌。整合天津港湾文化旅游节、茶淀葡萄采摘节、北塘开海节、大港冬枣节、塘沽啤酒节等现有节庆活动，形成“滨海国际旅游节”品牌。（责任单位：区商务委；配合单位：区文广电局、相关管委会）</w:t>
      </w:r>
      <w:r>
        <w:rPr/>
        <w:br/>
        <w:br/>
      </w:r>
      <w:r>
        <w:rPr/>
        <w:t>　　（二）发掘培育旅游文化娱乐产品。建设滨海新区市民文化中心，依托航母策划大型演艺活动。引进国内外知名表演团体和天津剧目，搞好各种表演活动。建设汽车影院，改造提升现有娱乐设施和休闲项目。（责任单位：区文广电局）</w:t>
      </w:r>
      <w:r>
        <w:rPr/>
        <w:br/>
        <w:br/>
      </w:r>
      <w:r>
        <w:rPr/>
        <w:t>　　（三）推出新区旅游美食。挖掘新区海洋饮食文化，发展天津传统饮食精品，引进国内外特色美食，在核心区打造一到两条特色美食街，在各大景区建设风味小吃街。（责任单位：商务委；配合单位：区发展改革委、区规划国土局、相关管委会）</w:t>
      </w:r>
      <w:r>
        <w:rPr/>
        <w:br/>
        <w:br/>
      </w:r>
      <w:r>
        <w:rPr/>
        <w:t>　　（四）生产开发滨海特色旅游纪念品。依托旅游产业园，研发生产不同档次的旅游产品，在重点景区规划建设旅游纪念品卖场，推出各具特色的旅游纪念品。加大对滨海新区土特产的深度开发，使其精品化、精细化，完善营销网络。（责任单位：区商务委；配合单位：相关景区，区经济和信息化委）</w:t>
      </w:r>
      <w:r>
        <w:rPr/>
        <w:br/>
        <w:br/>
        <w:br/>
      </w:r>
      <w:bookmarkStart w:id="5" w:name="tiao_6"/>
      <w:bookmarkEnd w:id="5"/>
      <w:r>
        <w:rPr/>
        <w:t>　　六、完善旅游服务体系</w:t>
      </w:r>
      <w:r>
        <w:rPr/>
        <w:br/>
        <w:br/>
      </w:r>
      <w:r>
        <w:rPr/>
        <w:t>　　（一）发展旅游导引系统</w:t>
      </w:r>
      <w:r>
        <w:rPr/>
        <w:br/>
        <w:br/>
      </w:r>
      <w:r>
        <w:rPr/>
        <w:t>　　印制中英文双语《滨海新区旅游地图》并定期更新。完善多语种交通指引标识，形成覆盖周边读取连贯的标牌指示系统。（责任单位：区建设交通局；配合单位：区商务委）</w:t>
      </w:r>
      <w:r>
        <w:rPr/>
        <w:br/>
        <w:br/>
      </w:r>
      <w:r>
        <w:rPr/>
        <w:t>　　（二）发展旅游集散系统</w:t>
      </w:r>
      <w:r>
        <w:rPr/>
        <w:br/>
        <w:br/>
      </w:r>
      <w:r>
        <w:rPr/>
        <w:t>　　建设集旅游咨询、救助、投诉、中转、接待等功能为一体的旅游集散中心和分中心。鼓励组建旅游车队，完善车站、机场、主要景区之间的公交网络。（责任单位：区建设交通局；配合单位：区商务委）</w:t>
      </w:r>
      <w:r>
        <w:rPr/>
        <w:br/>
        <w:br/>
      </w:r>
      <w:r>
        <w:rPr/>
        <w:t>　　（三）完善旅游住宿系统</w:t>
      </w:r>
      <w:r>
        <w:rPr/>
        <w:br/>
        <w:br/>
      </w:r>
      <w:r>
        <w:rPr/>
        <w:t>　　充分利用现有酒店资源，不断扩大星级酒店数量和服务质量，大力发展经济型酒店、乡村酒店、汽车旅馆和旅游宿营地，形成高、中、低档酒店和旅馆的合理分布。（责任单位：区商务委）</w:t>
      </w:r>
      <w:r>
        <w:rPr/>
        <w:br/>
        <w:br/>
      </w:r>
      <w:r>
        <w:rPr/>
        <w:t>　　（四）完善旅游信息导引系统</w:t>
      </w:r>
      <w:r>
        <w:rPr/>
        <w:br/>
        <w:br/>
      </w:r>
      <w:r>
        <w:rPr/>
        <w:t>　　办好</w:t>
      </w:r>
      <w:r>
        <w:rPr/>
        <w:t>12301</w:t>
      </w:r>
      <w:r>
        <w:rPr/>
        <w:t>旅游服务热线，开通对来新区游客的移动电话短信问候和服务功能。开发“滨海新区游客助手”服务软件，方便游客获取旅游资讯。（责任单位：区商务委；配合单位：区经济和信息化委）</w:t>
      </w:r>
      <w:r>
        <w:rPr/>
        <w:br/>
        <w:br/>
      </w:r>
      <w:r>
        <w:rPr/>
        <w:t>　　（五）完善游客支付服务系统</w:t>
      </w:r>
      <w:r>
        <w:rPr/>
        <w:br/>
        <w:br/>
      </w:r>
      <w:r>
        <w:rPr/>
        <w:t>　　发行渤海旅游一卡通，整合景点、酒店、交通、住宿、餐饮等资源，提供优惠便捷的支付服务。增设自助银行、</w:t>
      </w:r>
      <w:r>
        <w:rPr/>
        <w:t>ATM</w:t>
      </w:r>
      <w:r>
        <w:rPr/>
        <w:t>自动取款机和外汇兑换点，完善国际游客信用卡服务功能。（责任单位：区金融服务局；配合单位：区经济和信息化委）</w:t>
      </w:r>
      <w:r>
        <w:rPr/>
        <w:br/>
        <w:br/>
      </w:r>
      <w:r>
        <w:rPr/>
        <w:t>　　（六）提升旅游配套环境</w:t>
      </w:r>
      <w:r>
        <w:rPr/>
        <w:br/>
        <w:br/>
      </w:r>
      <w:r>
        <w:rPr/>
        <w:t>　　加快社会公共停车场、旅游景区配套停车场建设，实施旅游厕所升级改造，推进市容环境综合整治。（责任单位：区环保市容局；配合单位：区规划国土局）</w:t>
      </w:r>
      <w:r>
        <w:rPr/>
        <w:br/>
        <w:br/>
      </w:r>
      <w:r>
        <w:rPr/>
        <w:t>　　（七）提升旅游人文环境</w:t>
      </w:r>
      <w:r>
        <w:rPr/>
        <w:br/>
        <w:br/>
      </w:r>
      <w:r>
        <w:rPr/>
        <w:t>　　加大宣传力度，树立“主雅客来勤”的观念，增强广大市民旅游文化意识，提高文明素质。（责任单位：区文广电局）</w:t>
      </w:r>
      <w:r>
        <w:rPr/>
        <w:br/>
        <w:br/>
      </w:r>
      <w:r>
        <w:rPr/>
        <w:t>　　（八）完善旅游中介系统</w:t>
      </w:r>
      <w:r>
        <w:rPr/>
        <w:br/>
        <w:br/>
      </w:r>
      <w:r>
        <w:rPr/>
        <w:t>　　着力培育地接社，鼓励和吸引国际、国内品牌旅行社进入新区。大力培养高素质导游，统一导游解说词。（责任单位：区商务委）</w:t>
      </w:r>
      <w:r>
        <w:rPr/>
        <w:br/>
        <w:br/>
      </w:r>
      <w:r>
        <w:rPr/>
        <w:t>　　（九）加强区域联合</w:t>
      </w:r>
      <w:r>
        <w:rPr/>
        <w:br/>
        <w:br/>
      </w:r>
      <w:r>
        <w:rPr/>
        <w:t>　　主动融入北京，推出北京</w:t>
      </w:r>
      <w:r>
        <w:rPr/>
        <w:t>-</w:t>
      </w:r>
      <w:r>
        <w:rPr/>
        <w:t>滨海新区组合线路，吸引赴京游客来新区旅游。加强与环渤海城市的交流与合作，联手共推“环渤海旅游线路”等跨区域精品线路。（责任单位：区商务委）</w:t>
      </w:r>
      <w:r>
        <w:rPr/>
        <w:br/>
        <w:br/>
        <w:br/>
      </w:r>
      <w:bookmarkStart w:id="6" w:name="tiao_7"/>
      <w:bookmarkEnd w:id="6"/>
      <w:r>
        <w:rPr/>
        <w:t>　　七、保障措施</w:t>
      </w:r>
      <w:r>
        <w:rPr/>
        <w:br/>
        <w:br/>
      </w:r>
      <w:r>
        <w:rPr/>
        <w:t>　　（一）加强组织领导</w:t>
      </w:r>
      <w:r>
        <w:rPr/>
        <w:br/>
        <w:br/>
      </w:r>
      <w:r>
        <w:rPr/>
        <w:t>　　成立滨海新区推进旅游业发展指挥部，统筹推进旅游发展工作。强化区商务委（旅游局）的统筹管理服务职能，成立滨海新区旅游协会。落实“五大景区”、“精品线路”等重点工作的时间进度和唯一责任单位。强化督查考核，确保各项任务落到实处。（责任单位：商务委；配合单位：区发展改革委）</w:t>
      </w:r>
      <w:r>
        <w:rPr/>
        <w:br/>
        <w:br/>
      </w:r>
      <w:r>
        <w:rPr/>
        <w:t>　　（二）强化旅游宣传</w:t>
      </w:r>
      <w:r>
        <w:rPr/>
        <w:br/>
        <w:br/>
      </w:r>
      <w:r>
        <w:rPr/>
        <w:t>　　在中央电视台、各大卫视、移动媒体、主流网站播出新区旅游广告。邀请影视、体育名人作为新区旅游代言人，制作新区旅游宣传片。开展新区旅游主题口号、旅游徽章和吉祥物征集活动，打造新区旅游品牌。（责任单位：区文广电局）</w:t>
      </w:r>
      <w:r>
        <w:rPr/>
        <w:br/>
        <w:br/>
      </w:r>
      <w:r>
        <w:rPr/>
        <w:t>　　（三）组建新区旅游集团</w:t>
      </w:r>
      <w:r>
        <w:rPr/>
        <w:br/>
        <w:br/>
      </w:r>
      <w:r>
        <w:rPr/>
        <w:t>　　坚持以产权为纽带，资源整合为手段，大力培育现代旅游市场主体，以天津滨海航母旅游集团有限公司和天津港文化传媒有限公司等现有企业为基础，组建大型旅游集团。积极引进天津市旅游集团等战略投资者到新区开发旅游业。（责任单位：区国资委；配合单位：区发展改革委、航母集团、天津港）</w:t>
      </w:r>
      <w:r>
        <w:rPr/>
        <w:br/>
        <w:br/>
      </w:r>
      <w:r>
        <w:rPr/>
        <w:t>　　（四）加大财政资金支持力度</w:t>
      </w:r>
      <w:r>
        <w:rPr/>
        <w:br/>
        <w:br/>
      </w:r>
      <w:r>
        <w:rPr/>
        <w:t>　　扩大旅游业发展专项资金规模，重点支持“五大景区”建设和“精品线路”开发，支持开发旅游相关产品、完善旅游服务体系。（责任单位：区财政局；配合单位：区商务委、区发展改革委）</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